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приобретение сметно-нормативных баз и индексов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 заявки «___»___________20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именование организации __________________________________________________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нтактное лицо 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установки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Факс: 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ail: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"/>
        <w:gridCol w:w="1176"/>
        <w:gridCol w:w="11"/>
        <w:gridCol w:w="5745"/>
        <w:gridCol w:w="20"/>
        <w:gridCol w:w="1455"/>
        <w:gridCol w:w="160"/>
        <w:gridCol w:w="1324"/>
        <w:gridCol w:w="18"/>
      </w:tblGrid>
      <w:tr>
        <w:trPr>
          <w:trHeight w:val="7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ключа ПК «РИК»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НБ, Индек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раб. мес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оимость на 1 (одно) рабочее место, руб.</w:t>
            </w:r>
          </w:p>
        </w:tc>
      </w:tr>
      <w:tr>
        <w:trPr>
          <w:trHeight w:val="431" w:hRule="atLeast"/>
          <w:cantSplit w:val="true"/>
        </w:trPr>
        <w:tc>
          <w:tcPr>
            <w:tcW w:w="10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АЯ БАЗА</w:t>
            </w:r>
          </w:p>
        </w:tc>
      </w:tr>
      <w:tr>
        <w:trPr>
          <w:trHeight w:val="13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за данных государственных сметных нормативов 2020 года (сметные нормы ГЭСН-2020 и федеральные единичные расценки ФЕР-2001), утвержденные приказами Минстроя России №№ 871/пр – 876/пр от 26.12.2019 г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</w:rPr>
              <w:t>(</w:t>
            </w:r>
            <w:r>
              <w:rPr>
                <w:b/>
                <w:color w:val="00B0F0"/>
                <w:sz w:val="20"/>
                <w:szCs w:val="20"/>
              </w:rPr>
              <w:t>актуальная база, включающая  дополнения №№ 1-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bCs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довая подписка на использование обновления базы данных «Государственные сметные нормативы 2020 года» 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(при условии ранее приобретенной базы ГСН 202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5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ПРОГНОЗНЫЕ ИНДЕКСЫ МИНСТРОЯ С 1 КВАРТАЛА 2021</w:t>
            </w:r>
          </w:p>
        </w:tc>
      </w:tr>
      <w:tr>
        <w:trPr>
          <w:trHeight w:val="53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NEW</w:t>
            </w:r>
            <w:r>
              <w:rPr>
                <w:b/>
                <w:sz w:val="20"/>
                <w:szCs w:val="20"/>
              </w:rPr>
              <w:t xml:space="preserve"> Ежеквартальные прогнозные индексы Минстроя РФ (1 выпус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EW </w:t>
            </w:r>
            <w:r>
              <w:rPr>
                <w:b/>
                <w:sz w:val="20"/>
                <w:szCs w:val="20"/>
              </w:rPr>
              <w:t xml:space="preserve">Ежеквартальные прогнозные индексы Минстроя РФ (подписка на 4 выпуска)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БАЗА АЛТАЙСКОГО КРАЯ</w:t>
            </w:r>
          </w:p>
        </w:tc>
      </w:tr>
      <w:tr>
        <w:trPr>
          <w:trHeight w:val="128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5 (И1-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рриториальные сметные нормативы  в  строительстве ТСН -2001 Алтайского края в ред. 2014г. с И 1-2  в  электронном формате ПК "РИК"</w:t>
            </w:r>
          </w:p>
          <w:p>
            <w:pPr>
              <w:pStyle w:val="Normal"/>
              <w:rPr>
                <w:rStyle w:val="Style14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ри наличии ТСН-2001 Алтайского края в ред.2014г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yle14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0</w:t>
            </w:r>
          </w:p>
        </w:tc>
      </w:tr>
      <w:tr>
        <w:trPr>
          <w:trHeight w:val="7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 -2001 Алтайского края в ред. 2014г. с И 1-2  в  электронном формате ПК "РИК"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наличии ТСНБ-2001 Алтайского края в ред.2008-2009гг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00</w:t>
            </w:r>
          </w:p>
        </w:tc>
      </w:tr>
      <w:tr>
        <w:trPr>
          <w:trHeight w:val="34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 -2001 Алтайского края в ред. 2014г. с И 1-2  в  электронном формате ПК "РИК" + ТСНБ-2001 Алтайского края в ред.2008-2009гг (первичная покупк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60</w:t>
            </w:r>
          </w:p>
        </w:tc>
      </w:tr>
      <w:tr>
        <w:trPr>
          <w:trHeight w:val="621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ДЕКСЫ АЛТАЙСКОГО КРАЯ К ФЕДЕРАЛЬНОЙ БАЗЕ</w:t>
            </w:r>
          </w:p>
        </w:tc>
      </w:tr>
      <w:tr>
        <w:trPr>
          <w:trHeight w:val="211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NEW</w:t>
            </w:r>
            <w:r>
              <w:rPr>
                <w:b/>
                <w:sz w:val="20"/>
                <w:szCs w:val="20"/>
              </w:rPr>
              <w:t xml:space="preserve"> к ФЕР ред.2020 с дополнениями и изменениями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указания по применению индек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ы на виды работ к базе ФЕР 2001 года в ред. 2020 г. с изменениями и дополнениями. Индексы к сборнику ФССЦпг ред. 2020 г. Текущие сметные цены и индексы на материалы, изделия и конструкции, текущие сметные расценки и индексы на эксплуатацию строительных машин и автотранспортных средств, принятые при расчетах к базе ФЕР 2001 года в ред. 2020 г. с изменениями и дополнения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за 4 квартал 2021г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</w:tr>
      <w:tr>
        <w:trPr>
          <w:trHeight w:val="60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ФЕР ред.2017с И 1-2, И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указания по применению индек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дексы на виды работ к базе ФЕР 2001 года в ред. 2017 г. И1-2, И 4. Индексы к сборнику ФССЦпг ред. 2017 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сметные цены и индексы на материалы, изделия и конструкции, текущие сметные расценки и индексы на эксплуатацию строительных машин и автотранспортных средств, принятые при расчетах к базе ФЕР 2001 года в ред. 2017 г. И1-2, И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за 4 квартал 2021г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  <w:cantSplit w:val="true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ДЕКСЫ АЛТАЙСКОГО КРАЯ К ТЕРРИТОРИАЛЬНОЙ БАЗЕ</w:t>
            </w:r>
          </w:p>
        </w:tc>
      </w:tr>
      <w:tr>
        <w:trPr>
          <w:trHeight w:val="198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п.5 ТСНБ ред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указания по применению индексов. Индексы на виды работ к базе ТЕР 2001 года в ред. 2014 г. И1-2. Индексы к сборнику ТССЦпг. ред. 2014 г. И1-2. Текущие сметные цены и индексы на материалы, изделия и конструкции, текущие сметные расценки и индексы на эксплуатацию строительных машин и автотранспортных средств, принятые при расчетах к базе ТЕР 2001 года в ред. 2014 г И1-2  </w:t>
            </w:r>
            <w:r>
              <w:rPr>
                <w:b/>
                <w:color w:val="FF0000"/>
                <w:sz w:val="20"/>
                <w:szCs w:val="20"/>
              </w:rPr>
              <w:t>за 4 квартал 2021г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198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  <w:lang w:eastAsia="ru-RU"/>
              </w:rPr>
              <w:t>Тут указать № ключ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п.4 ТСНБ ред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указания по применению индексов. Индексы на виды работ к базе ТЕР 2001 года в ред. 2014 г. Индексы к сборнику ТССЦпг.(приказ Минстроя № 140/пр от 27.02.2015). Текущие сметные цены и индексы на материалы, изделия и конструкции, текущие сметные расценки и индексы на эксплуатацию строительных машин и автотранспортных средств, принятые при расчетах к базе ТЕР 2001 года в ред. 2014 г. </w:t>
            </w:r>
            <w:r>
              <w:rPr>
                <w:b/>
                <w:color w:val="FF0000"/>
                <w:sz w:val="20"/>
                <w:szCs w:val="20"/>
              </w:rPr>
              <w:t>за 4 квартал 2021г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шлите, пожалуйста, данную заявку на почту </w:t>
      </w:r>
      <w:hyperlink r:id="rId2">
        <w:r>
          <w:rPr>
            <w:rStyle w:val="InternetLink"/>
            <w:sz w:val="22"/>
            <w:szCs w:val="22"/>
          </w:rPr>
          <w:t>556677@acrik.ru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18">
    <w:name w:val="Font Style18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color w:val="000000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1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485"/>
      <w:jc w:val="both"/>
    </w:pPr>
    <w:rPr>
      <w:color w:val="000000"/>
      <w:sz w:val="21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900" w:leader="underscore"/>
      </w:tabs>
      <w:jc w:val="both"/>
    </w:pPr>
    <w:rPr>
      <w:rFonts w:ascii="Bookman Old Style" w:hAnsi="Bookman Old Style" w:cs="Bookman Old Style"/>
      <w:sz w:val="21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3"/>
      <w:szCs w:val="20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6677@acr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1:00Z</dcterms:created>
  <dc:creator>User</dc:creator>
  <dc:description/>
  <cp:keywords/>
  <dc:language>en-US</dc:language>
  <cp:lastModifiedBy>OLESYA</cp:lastModifiedBy>
  <cp:lastPrinted>2011-04-19T11:07:00Z</cp:lastPrinted>
  <dcterms:modified xsi:type="dcterms:W3CDTF">2021-09-27T07:13:00Z</dcterms:modified>
  <cp:revision>21</cp:revision>
  <dc:subject/>
  <dc:title>Договор  оказания услуг №____</dc:title>
</cp:coreProperties>
</file>